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результатах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верки законности, результативности, эффективности и экономности использования бюджетных средств, выделенных на  реализацию проектов развития  муниципальных образований области, в рамках  муниципальной программы «Проект развития Пигаревского муниципального образования Озинского муниципального района Саратовской области на 2020 год, основанный на местных инициативах»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именование контрольного органа:</w:t>
      </w:r>
      <w:r>
        <w:rPr>
          <w:rFonts w:cs="Times New Roman" w:ascii="Times New Roman" w:hAnsi="Times New Roman"/>
          <w:sz w:val="28"/>
          <w:szCs w:val="28"/>
        </w:rPr>
        <w:t xml:space="preserve"> финансовое управление администрации Озинского муниципального района Саратовской области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ата акта, место составления акта:</w:t>
      </w:r>
      <w:r>
        <w:rPr>
          <w:rFonts w:cs="Times New Roman" w:ascii="Times New Roman" w:hAnsi="Times New Roman"/>
          <w:sz w:val="28"/>
          <w:szCs w:val="28"/>
        </w:rPr>
        <w:t xml:space="preserve"> 26 февраля 2021 года, р.п. Озинки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ата и номер приказа о проведении проверки:</w:t>
      </w:r>
      <w:r>
        <w:rPr>
          <w:rFonts w:cs="Times New Roman" w:ascii="Times New Roman" w:hAnsi="Times New Roman"/>
          <w:sz w:val="28"/>
          <w:szCs w:val="28"/>
        </w:rPr>
        <w:t xml:space="preserve"> приказ начальника финансового управления администрации Озинского муниципального района от 20.01.2021г. №  9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нование проведения проверки:</w:t>
      </w:r>
      <w:r>
        <w:rPr>
          <w:rFonts w:cs="Times New Roman" w:ascii="Times New Roman" w:hAnsi="Times New Roman"/>
          <w:sz w:val="28"/>
          <w:szCs w:val="28"/>
        </w:rPr>
        <w:t xml:space="preserve"> п. 3 статьи 269.2 Бюджетного кодекса Российской Федерации, постановление Правительства Российской Федерации от 27.02.2020 года № 208 «Об утверждении федерального стандарта внутреннего государственного (муниципального)  финансового контроля «Планирование проверок, ревизий и обследований», приказ начальника финансового управления администрации Озинского муниципального района Саратовской области от 30 ноября 2020 года № 38 «Об утверждении плана контрольных мероприятий финансового управления администрации Озинского муниципального района на 2021 год»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проведения проверки:</w:t>
      </w:r>
      <w:r>
        <w:rPr>
          <w:rFonts w:cs="Times New Roman" w:ascii="Times New Roman" w:hAnsi="Times New Roman"/>
          <w:sz w:val="28"/>
          <w:szCs w:val="28"/>
        </w:rPr>
        <w:t xml:space="preserve"> плановая проверка законности, результативности, эффективности и экономности использования бюджетных средств, выделенных в 2020 году на реализацию проектов развития  муниципальных образований области, в рамках  муниципальной программы «Проект развития Пигаревского муниципального образования Озинского муниципального района Саратовской области на 2020 год, основанный на местных инициативах»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рок проведения проверки:</w:t>
      </w:r>
      <w:r>
        <w:rPr>
          <w:rFonts w:cs="Times New Roman" w:ascii="Times New Roman" w:hAnsi="Times New Roman"/>
          <w:sz w:val="28"/>
          <w:szCs w:val="28"/>
        </w:rPr>
        <w:t xml:space="preserve"> с 01 февраля по 26 февраля 2021 года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веряемый период:</w:t>
      </w:r>
      <w:r>
        <w:rPr>
          <w:rFonts w:cs="Times New Roman" w:ascii="Times New Roman" w:hAnsi="Times New Roman"/>
          <w:sz w:val="28"/>
          <w:szCs w:val="28"/>
        </w:rPr>
        <w:t xml:space="preserve"> 2020 год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веряющий:</w:t>
      </w:r>
      <w:r>
        <w:rPr>
          <w:rFonts w:cs="Times New Roman" w:ascii="Times New Roman" w:hAnsi="Times New Roman"/>
          <w:sz w:val="28"/>
          <w:szCs w:val="28"/>
        </w:rPr>
        <w:t xml:space="preserve"> Ширяева Наталья Владимировна – консультант отдела бюджетного учета и отчетности финансового управления администрации Озинского муниципального района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именование, адрес местонахождения Субъекта контроля проверки:</w:t>
      </w:r>
      <w:r>
        <w:rPr>
          <w:rFonts w:cs="Times New Roman" w:ascii="Times New Roman" w:hAnsi="Times New Roman"/>
          <w:sz w:val="28"/>
          <w:szCs w:val="28"/>
        </w:rPr>
        <w:t xml:space="preserve">           Администрация Пигаревского муниципального образования Озинского муниципального района Саратовской области  (далее- Учреждение, заказчик); место нахождения Учреждения: 413605, Саратовская область, Озинский район, с. Пигари, ул. Советская д. 2. ИНН/КПП 6423234829/ 642301001. Для проверки представлены сведения о внесении записи в Единый государственный реестр юридических лиц администрации Озинского муниципального образования от 18.01.2006 года государственный регистрационный номер записи 10664143000400. 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проведена с предварительным уведомлением проверяемого Субъекта в форме последующего контроля процедур по осуществлению реализации муниципальной программы «Проект развития Пигаревского муниципального образования Озинского муниципального района Саратовской области на 2020 год, основанный на местных инициативах», путем запроса необходимых материалов и разъяснений у проверяемого Субъекта. С оригиналом приказа о проведении проверки, Субъект проверки ознакомлен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окументы, представленные субъектом проверки:</w:t>
      </w:r>
      <w:r>
        <w:rPr>
          <w:rFonts w:cs="Times New Roman" w:ascii="Times New Roman" w:hAnsi="Times New Roman"/>
          <w:sz w:val="28"/>
          <w:szCs w:val="28"/>
        </w:rPr>
        <w:t xml:space="preserve"> Документы, подтверждающие плановые и фактические объёмы финансирования из бюджета, нормативные правовые акты, регламентирующие операции с бюджетными средствами и средствами населения, платёжные и иные первичные документы, отражающие получение и расходование бюджетных средств и средств населения, выполнение мероприятий, бухгалтерская, финансовая и иная отчетность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езультате проведенной проверки установлено следующее: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Пигаревского муниципального образования Озинского муниципального района Саратовской области является муниципальным образованием со статусом сельского поселения и входит в состав Озинского муниципального района Саратовской области и призвана осуществлять исполнение действующего законодательства на основании Устава, принятого решением Совета Озинского муниципального образования Озинского муниципального района Саратовской области  от 02 декабря 2005 года № 8 (с изменениями и дополнениями). 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Администрацию Пигаревского муниципального образования возглавляет глава администрации. На основании  решения Совета Пигаревского муниципального образования от 26 сентября 2016 года № 1 на должность главы администрации Пигаревского муниципального образования  назначена Коткова Наталия Анатольевна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договором на бухгалтерское обслуживание от 20.01.2006 года бухгалтерский учет исполнения плановых обязательств осуществляет Муниципальное казенное учреждение «Централизованная бухгалтерия органов местного самоуправления Озинского муниципального района». 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аво первой подписи бухгалтерских и финансовых документов имеет: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а администрации Пигаревского муниципального образования Коткова Н.А.;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аво второй подписи имеет: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уководитель МКУ «ЦБ ОМСУ», главный бухгалтер Шмыгалева О.В. с 03.06.2013 по настоящее время,  назначенная на должность распоряжением главы администрации Озинского муниципального района от 03.06.2013 № 375-р.  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ходе проверки установлено, что составлению и подаче заявки на участие в конкурсном отборе предшествовали собрания граждан поселения. Протоколом собрания граждан №1  от 06.02.2020 года Пигаревского муниципального образования, в котором приняли участие 70 человек, зафиксировано  решение о  принятии участия в конкурсном отборе для предоставления субсидии на реализацию проектов развития муниципальных образований области, основанных на местных инициативах в 2020 году и выборе проекта, а также  создана инициативная группа  граждан. 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 выбранному населением проекту «Ремонт системы водоснабжения села Маслов-Орешин Пигаревского муниципального образования Озинского муниципального района Саратовской области» и составлялась конкурсная заявка на участие в конкурсном отборе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 образований области для предоставления субсидии на реализацию проектов развития муниципальных образований области, основанных на местных инициативах.</w:t>
      </w:r>
    </w:p>
    <w:p>
      <w:pPr>
        <w:pStyle w:val="Normal"/>
        <w:rPr/>
      </w:pPr>
      <w:r>
        <w:rPr/>
        <w:t xml:space="preserve">          </w:t>
      </w:r>
      <w:r>
        <w:rPr>
          <w:sz w:val="28"/>
          <w:szCs w:val="28"/>
        </w:rPr>
        <w:t xml:space="preserve">Для выполнения работ по проекту </w:t>
      </w:r>
      <w:r>
        <w:rPr>
          <w:color w:val="003300"/>
          <w:sz w:val="28"/>
          <w:szCs w:val="28"/>
        </w:rPr>
        <w:t>«Ремонт системы водоснабжения села Маслов-Орешин Пигаревского муниципального образования Озинского муниципального района Саратовской области» в программном комплексе «ГРАНД-Смета» разработан локальный сметный расчет № 1 утвержденный 10.02.2020 года. Согласно расчетам:</w:t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- сметная стоимость строительных работ 756,887 тыс. руб.;</w:t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- средства на оплату труда 8,757 тыс. руб.;</w:t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- сметная трудоемкость 729,26 чел. час.;</w:t>
      </w:r>
    </w:p>
    <w:p>
      <w:pPr>
        <w:pStyle w:val="Normal"/>
        <w:rPr>
          <w:sz w:val="28"/>
          <w:szCs w:val="28"/>
        </w:rPr>
      </w:pPr>
      <w:r>
        <w:rPr>
          <w:color w:val="003300"/>
          <w:sz w:val="28"/>
          <w:szCs w:val="28"/>
        </w:rPr>
        <w:t xml:space="preserve">- трудозатраты механизаторов 223,33 чел. час.. 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Пигаревского муниципального образования Озинского муниципального района Саратовской области № 2 от 10.02.2020 года, утверждена муниципальная Программа «Проект развития Пигаревского  муниципального образования Озинского муниципального района Саратовской области на 2020 год, основанный на местных инициативах граждан»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6521"/>
      </w:tblGrid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</w:rPr>
              <w:t>Ответственный исполнитель муниципальной программы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</w:rPr>
              <w:t>Администрация Пигаревского  муниципального образования Озинского муниципального района</w:t>
            </w:r>
          </w:p>
        </w:tc>
      </w:tr>
      <w:tr>
        <w:trPr>
          <w:trHeight w:val="1738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/>
              <w:t xml:space="preserve">Цели муниципальной программы 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>
                <w:lang w:eastAsia="en-US"/>
              </w:rPr>
            </w:pPr>
            <w:r>
              <w:rPr/>
              <w:t>-поддержка инициатив населения в решении вопросов местного значения;</w:t>
            </w:r>
          </w:p>
          <w:p>
            <w:pPr>
              <w:pStyle w:val="Normal"/>
              <w:autoSpaceDE w:val="false"/>
              <w:rPr/>
            </w:pPr>
            <w:r>
              <w:rPr/>
              <w:t>-привлечение населения и представителей различных организаций к решению вопросов местного значения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-обеспечить бесперебойную подачу воды населению села Маслов-Орешин</w:t>
            </w:r>
          </w:p>
        </w:tc>
      </w:tr>
      <w:tr>
        <w:trPr>
          <w:trHeight w:val="1672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/>
              <w:t>Задачи муниципальной программы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>
                <w:lang w:eastAsia="en-US"/>
              </w:rPr>
            </w:pPr>
            <w:r>
              <w:rPr/>
              <w:t>- создание условий для реализации местных инициатив;</w:t>
            </w:r>
          </w:p>
          <w:p>
            <w:pPr>
              <w:pStyle w:val="Normal"/>
              <w:spacing w:lineRule="atLeast" w:line="312"/>
              <w:textAlignment w:val="baseline"/>
              <w:rPr/>
            </w:pPr>
            <w:r>
              <w:rPr/>
              <w:t>- вовлечение широких слоев населения в решение проблем местного значения, возникающих на территории сельского поселения;</w:t>
            </w:r>
          </w:p>
          <w:p>
            <w:pPr>
              <w:pStyle w:val="Normal"/>
              <w:spacing w:lineRule="atLeast" w:line="312"/>
              <w:textAlignment w:val="baseline"/>
              <w:rPr>
                <w:lang w:eastAsia="en-US"/>
              </w:rPr>
            </w:pPr>
            <w:r>
              <w:rPr/>
              <w:t>- ремонт системы водоснабжения села Маслов-Орешин Пигаревского МО Озинского МР Саратовской области;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Ожидаемые конечные результаты реализации муниципальной программы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-увеличение реализованных социально-значимых проектов, получивших поддержку из бюджетов разного уровня;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-бесперебойная подача воды для нужд населения села Маслов-Орешин</w:t>
            </w:r>
          </w:p>
        </w:tc>
      </w:tr>
      <w:tr>
        <w:trPr>
          <w:trHeight w:val="582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/>
              <w:t xml:space="preserve">Сроки и этапы реализации муниципальной программы 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2020 год</w:t>
            </w:r>
          </w:p>
          <w:p>
            <w:pPr>
              <w:pStyle w:val="Normal"/>
              <w:autoSpaceDE w:val="false"/>
              <w:spacing w:lineRule="auto" w:line="276"/>
              <w:ind w:firstLine="5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261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/>
              <w:t>Объемы и источники  финансового обеспечения муниципальной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- объем финансового обеспечения за счет всех источников –756,88721 тыс. рублей в том числе:</w:t>
            </w:r>
          </w:p>
          <w:p>
            <w:pPr>
              <w:pStyle w:val="Normal"/>
              <w:autoSpaceDE w:val="false"/>
              <w:rPr/>
            </w:pPr>
            <w:r>
              <w:rPr/>
              <w:t>- средства местного бюджета – 75,689 тыс. рублей.</w:t>
            </w:r>
          </w:p>
          <w:p>
            <w:pPr>
              <w:pStyle w:val="Normal"/>
              <w:autoSpaceDE w:val="false"/>
              <w:rPr/>
            </w:pPr>
            <w:r>
              <w:rPr/>
              <w:t>- средства населения – 22,70721 тыс. рублей</w:t>
            </w:r>
          </w:p>
          <w:p>
            <w:pPr>
              <w:pStyle w:val="Normal"/>
              <w:autoSpaceDE w:val="false"/>
              <w:rPr/>
            </w:pPr>
            <w:r>
              <w:rPr/>
              <w:t>- безвозмездное поступление от организаций и других внебюджетных источников – 37,844 тыс. рублей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/>
              <w:t>-субсидия из областного бюджета - 620,647 тыс. рублей</w:t>
            </w:r>
          </w:p>
        </w:tc>
      </w:tr>
      <w:tr>
        <w:trPr>
          <w:trHeight w:val="1261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/>
              <w:t>Целевые показатели муниципальной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- увеличение напора воды в водотрассе;</w:t>
            </w:r>
          </w:p>
          <w:p>
            <w:pPr>
              <w:pStyle w:val="Normal"/>
              <w:autoSpaceDE w:val="false"/>
              <w:rPr/>
            </w:pPr>
            <w:r>
              <w:rPr/>
              <w:t>- уменьшение нагрузки на электронасосы;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/>
              <w:t>- повышение качества воды, поставляемой до потребителей.</w:t>
            </w:r>
          </w:p>
        </w:tc>
      </w:tr>
    </w:tbl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ходе проведенных мероприятий между Правительством Саратовской области и администрацией Пигаревского муниципального образования Озинского муниципального района Саратовской области в соответствии с постановлением Правительства Саратовской области от 2 июня 2020 года № 453-П «О распределении на 2020 год субсидии из областного бюджета бюджетам городских округов, городских  и сельских поселений области на реализацию проектов развития муниципальных образований области, основанных на местных инициативах», </w:t>
      </w:r>
      <w:r>
        <w:rPr>
          <w:spacing w:val="-6"/>
          <w:sz w:val="28"/>
          <w:szCs w:val="28"/>
        </w:rPr>
        <w:t xml:space="preserve">Положением о порядке предоставления из областного бюджета субсидии бюджетам городских округов, городских и сельских поселений области на реализацию проектов развития муниципальных образований области, основанных на местных инициативах, и условиях ее расходования, утвержденным постановлением </w:t>
      </w:r>
      <w:r>
        <w:rPr>
          <w:spacing w:val="-8"/>
          <w:sz w:val="28"/>
          <w:szCs w:val="28"/>
        </w:rPr>
        <w:t xml:space="preserve">Правительства Саратовской области от 17 июля 2017 года № 362-П было заключено соглашение </w:t>
      </w:r>
      <w:r>
        <w:rPr>
          <w:sz w:val="28"/>
          <w:szCs w:val="28"/>
        </w:rPr>
        <w:t>о предоставлении из областного бюджета субсидии бюджетам городских округов, городских и сельских поселений области на реализацию проектов развития муниципальных образований области, основанн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местных инициативах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едметом настоящего Соглашения является предоставление </w:t>
        <w:br/>
        <w:t>в 2020 году из областного бюджета бюджету Пигаревского муниципального образования Озинского муниципального района Саратовской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убсидии бюджетам городских округов, городских и сельских поселений области на реализацию проектов развития муниципальных образований области, основанных на местных инициативах (далее – Субсидия), в размере 620 647 (шестьсот двадцать тысяч шестьсот сорок семь</w:t>
      </w:r>
      <w:r>
        <w:rPr>
          <w:color w:val="000000"/>
          <w:sz w:val="28"/>
          <w:szCs w:val="28"/>
        </w:rPr>
        <w:t xml:space="preserve">) рублей 00 копеек </w:t>
      </w:r>
      <w:r>
        <w:rPr>
          <w:sz w:val="28"/>
          <w:szCs w:val="28"/>
        </w:rPr>
        <w:t>в целях софинансирования проекта «Организация в границах поселения водоснабжения населения и водоотведения. «Ремонт систем водоснабжения села Маслов-Орешин Пигаревского муниципального образования Озинского Муниципального района Саратовской области»</w:t>
      </w:r>
      <w:r>
        <w:rPr/>
        <w:t xml:space="preserve"> </w:t>
      </w:r>
      <w:r>
        <w:rPr>
          <w:sz w:val="28"/>
          <w:szCs w:val="28"/>
        </w:rPr>
        <w:t xml:space="preserve">(далее – Проект) на территории Пигаревского муниципального образования Озинского муниципального района Саратовской области стоимостью 756 887,21  рублей </w:t>
      </w:r>
      <w:r>
        <w:rPr>
          <w:spacing w:val="-6"/>
          <w:sz w:val="28"/>
          <w:szCs w:val="28"/>
        </w:rPr>
        <w:t>с привлечением иных ресурсов в неденежной форме в сумме согласно приложению к настоящему Соглашению.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auto" w:line="216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Объем </w:t>
      </w:r>
    </w:p>
    <w:p>
      <w:pPr>
        <w:pStyle w:val="Normal"/>
        <w:widowControl w:val="false"/>
        <w:autoSpaceDE w:val="false"/>
        <w:spacing w:lineRule="auto" w:line="216"/>
        <w:jc w:val="center"/>
        <w:rPr/>
      </w:pPr>
      <w:r>
        <w:rPr>
          <w:rFonts w:cs="Times New Roman ??????????;Times New Roman" w:ascii="Times New Roman ??????????;Times New Roman" w:hAnsi="Times New Roman ??????????;Times New Roman"/>
          <w:b/>
          <w:spacing w:val="-8"/>
          <w:sz w:val="28"/>
          <w:szCs w:val="28"/>
        </w:rPr>
        <w:t>ресурсов для реализации проекта развития муниципального образования</w:t>
      </w:r>
      <w:r>
        <w:rPr>
          <w:b/>
          <w:sz w:val="28"/>
          <w:szCs w:val="28"/>
        </w:rPr>
        <w:t xml:space="preserve"> области, основанного на местных инициативах</w:t>
      </w:r>
    </w:p>
    <w:p>
      <w:pPr>
        <w:pStyle w:val="Normal"/>
        <w:widowControl w:val="false"/>
        <w:autoSpaceDE w:val="false"/>
        <w:spacing w:lineRule="auto" w:line="21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Пигаревское муниципальное образование Озинского муниципального района «Организация в границах поселения водоснабжения населения и водоотведения. «Ремонт систем водоснабжения села Маслов-Орешин Пигаревского муниципального образования Озинского Муниципального района Саратовской области»</w:t>
      </w:r>
    </w:p>
    <w:p>
      <w:pPr>
        <w:pStyle w:val="Normal"/>
        <w:widowControl w:val="false"/>
        <w:autoSpaceDE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6581"/>
        <w:gridCol w:w="2090"/>
      </w:tblGrid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Наименование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Сум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(рублей)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убсидия из областного бюджет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620 647,00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75 689,00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Средства населения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2 707,21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в том числе</w:t>
            </w:r>
            <w:r>
              <w:rPr>
                <w:sz w:val="26"/>
                <w:szCs w:val="26"/>
                <w:lang w:val="en-US"/>
              </w:rPr>
              <w:t>: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в денежной форме (безвозмездные поступления в местный бюджет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2 707,21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в неденежной форме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3.2.1.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неоплачиваемые работы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3.2.2.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материалы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3.2.3.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едоставление техники и оборудован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Расходы за счет организаций и других внебюджетных источников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37 844,00</w:t>
            </w:r>
          </w:p>
        </w:tc>
      </w:tr>
      <w:tr>
        <w:trPr>
          <w:trHeight w:val="23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в денежной форме (безвозмездные поступления в местный бюджет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37 844,00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4.2.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в неденежной форме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4.2.1.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неоплачиваемые работы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4.2.2.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материалы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4.2.3.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едоставление техники и оборудован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756 887,21</w:t>
            </w:r>
          </w:p>
        </w:tc>
      </w:tr>
      <w:tr>
        <w:trPr>
          <w:trHeight w:val="23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в том числе</w:t>
            </w:r>
            <w:r>
              <w:rPr>
                <w:sz w:val="26"/>
                <w:szCs w:val="26"/>
                <w:lang w:val="en-US"/>
              </w:rPr>
              <w:t>: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стоимость Проекта (объем финансового обеспечения за счет всех источников)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756 887,21</w:t>
            </w:r>
          </w:p>
        </w:tc>
      </w:tr>
      <w:tr>
        <w:trPr>
          <w:trHeight w:val="23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иные ресурсы в неденежной форме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18"/>
        <w:ind w:firstLine="709"/>
        <w:jc w:val="both"/>
        <w:rPr>
          <w:bCs/>
          <w:sz w:val="28"/>
          <w:szCs w:val="28"/>
          <w:lang w:eastAsia="en-US"/>
        </w:rPr>
      </w:pPr>
      <w:r>
        <w:rPr>
          <w:sz w:val="28"/>
          <w:szCs w:val="28"/>
        </w:rPr>
        <w:t xml:space="preserve">В соответствии с п. 2.5 вышеуказанного соглашения предоставление Субсидии </w:t>
      </w:r>
      <w:r>
        <w:rPr>
          <w:bCs/>
          <w:sz w:val="28"/>
          <w:szCs w:val="28"/>
        </w:rPr>
        <w:t>осуществляется в следующем порядке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18"/>
        <w:ind w:firstLine="709"/>
        <w:jc w:val="both"/>
        <w:rPr/>
      </w:pPr>
      <w:r>
        <w:rPr>
          <w:bCs/>
          <w:sz w:val="28"/>
          <w:szCs w:val="28"/>
        </w:rPr>
        <w:t xml:space="preserve">часть Субсидии в размере </w:t>
      </w:r>
      <w:r>
        <w:rPr>
          <w:sz w:val="28"/>
          <w:szCs w:val="28"/>
        </w:rPr>
        <w:t>30 процентов от объема предусмотренных бюджету Пигаревского муниципального образования Озинского муниципального района Саратовской области средств перечисляется в течение десяти рабочих дней после заключения настоящего Соглашения;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ставшаяся часть Субсидии в размере 70 процентов перечисляется в течение десяти рабочих дней после представления в Уполномоченный орган документов реализации Проекта в полном объем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оверкой установлено, что денежные средства от населения   были собраны членами   инициативной группы, выдвинувшей данный проект, в сумме 22707(Двадцать две тысячи  семьсот семь) рублей 21 копейка, и сданы  на счёт администрации Пигаревского муниципального образования. 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>
          <w:sz w:val="28"/>
          <w:szCs w:val="28"/>
        </w:rPr>
        <w:t>Денежные средства от спонсоров ООО «Осень», КФХ «Седов А.В.», СП СОК «Ручей», ИП глава КФХ Котков О.В.  были перечислены безналичным путем на расчетный счет администрации с указанием названия проекта в поле назначения платежа  на общую сумму 37844 (Тридцать семь тысяч восемьсот сорок четыре) рубля 00 копеек. Условия софинансирования проектов местным бюджетом также было выполнено в полном объём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color w:val="22272F"/>
          <w:sz w:val="28"/>
          <w:szCs w:val="28"/>
        </w:rPr>
        <w:t xml:space="preserve"> </w:t>
      </w:r>
      <w:r>
        <w:rPr>
          <w:color w:val="22272F"/>
          <w:sz w:val="28"/>
          <w:szCs w:val="28"/>
        </w:rPr>
        <w:t xml:space="preserve">В соответствии </w:t>
      </w:r>
      <w:r>
        <w:fldChar w:fldCharType="begin"/>
      </w:r>
      <w:r>
        <w:rPr>
          <w:rStyle w:val="InternetLink"/>
          <w:sz w:val="28"/>
          <w:szCs w:val="28"/>
          <w:rFonts w:eastAsia="Calibri"/>
        </w:rPr>
        <w:instrText xml:space="preserve"> HYPERLINK "https://internet.garant.ru/" \l "/document/70353464/entry/9314"</w:instrText>
      </w:r>
      <w:r>
        <w:rPr>
          <w:rStyle w:val="InternetLink"/>
          <w:sz w:val="28"/>
          <w:szCs w:val="28"/>
          <w:rFonts w:eastAsia="Calibri"/>
        </w:rPr>
        <w:fldChar w:fldCharType="separate"/>
      </w:r>
      <w:r>
        <w:rPr>
          <w:rStyle w:val="InternetLink"/>
          <w:rFonts w:eastAsia="Calibri"/>
          <w:sz w:val="28"/>
          <w:szCs w:val="28"/>
        </w:rPr>
        <w:t>п. 4 ч. 1 ст. 93</w:t>
      </w:r>
      <w:r>
        <w:rPr>
          <w:rStyle w:val="InternetLink"/>
          <w:sz w:val="28"/>
          <w:szCs w:val="28"/>
          <w:rFonts w:eastAsia="Calibri"/>
        </w:rPr>
        <w:fldChar w:fldCharType="end"/>
      </w:r>
      <w:r>
        <w:rPr>
          <w:rStyle w:val="Appleconvertedspace"/>
          <w:color w:val="22272F"/>
          <w:sz w:val="28"/>
          <w:szCs w:val="28"/>
        </w:rPr>
        <w:t> </w:t>
      </w:r>
      <w:r>
        <w:rPr>
          <w:color w:val="22272F"/>
          <w:sz w:val="28"/>
          <w:szCs w:val="28"/>
        </w:rPr>
        <w:t>Закона N 44-ФЗ согласно которому возможно осуществление закупки у единственного поставщика, подрядчика, исполнителя на сумму, не превышающую 600 тыс. руб. При этом годовой объем закупок, которые заказчик вправе осуществить на основании</w:t>
      </w:r>
      <w:r>
        <w:rPr>
          <w:rStyle w:val="Appleconvertedspace"/>
          <w:color w:val="22272F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rFonts w:eastAsia="Calibri"/>
        </w:rPr>
        <w:instrText xml:space="preserve"> HYPERLINK "https://internet.garant.ru/" \l "/document/70353464/entry/9314"</w:instrText>
      </w:r>
      <w:r>
        <w:rPr>
          <w:rStyle w:val="InternetLink"/>
          <w:sz w:val="28"/>
          <w:szCs w:val="28"/>
          <w:rFonts w:eastAsia="Calibri"/>
        </w:rPr>
        <w:fldChar w:fldCharType="separate"/>
      </w:r>
      <w:r>
        <w:rPr>
          <w:rStyle w:val="InternetLink"/>
          <w:rFonts w:eastAsia="Calibri"/>
          <w:sz w:val="28"/>
          <w:szCs w:val="28"/>
        </w:rPr>
        <w:t>п. 4 ч. 1 ст. 93</w:t>
      </w:r>
      <w:r>
        <w:rPr>
          <w:rStyle w:val="InternetLink"/>
          <w:sz w:val="28"/>
          <w:szCs w:val="28"/>
          <w:rFonts w:eastAsia="Calibri"/>
        </w:rPr>
        <w:fldChar w:fldCharType="end"/>
      </w:r>
      <w:r>
        <w:rPr>
          <w:rStyle w:val="Appleconvertedspace"/>
          <w:color w:val="22272F"/>
          <w:sz w:val="28"/>
          <w:szCs w:val="28"/>
        </w:rPr>
        <w:t> </w:t>
      </w:r>
      <w:r>
        <w:rPr>
          <w:color w:val="22272F"/>
          <w:sz w:val="28"/>
          <w:szCs w:val="28"/>
        </w:rPr>
        <w:t>Закона N 44-ФЗ, не должен превышать 2 млн. руб. или не должен превышать 10% совокупного годового объема закупок заказчика и не должен составлять более чем 50 млн. руб.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ля выполнения работ по ремонту системы водоснабжения между Администрацией Пигаревского муниципального образования и СП СОК «Ручей» были заключены договора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говор от 02 июля 2020 года № 1/20 на поставку товара для выполнения работ по ремонту системы водоснабжения на сумму 306,8 тыс. руб.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договору прилагается товарная накладная № 1 от 09.07.2020 г., счет № 1 от 09.07.2020 г., счет-фактура №1 от 09.07.2020г. и акт приема- передачи товара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асчеты с поставщиком СП СОК «Ручей» по договору №1/20 осуществлены платежными поручениями № 1945 от 25.08.2020 г. в сумме 251,6 тыс.руб. за счёт средств областного бюджета, № 1946 от 25.08.2020 г. в сумме 9,2 тыс.руб.  за счёт средств населения,  № 1947 от 25.08.2020 г. в сумме 15,3 тыс.руб. за счёт средств организаций и других внебюджетных источников и № 3040 от 02.12.2020 г. в сумме 30,7 тыс.руб. за счет средств местного бюджета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договор от 09 июля 2020 года № 2/20 на выполнение работ по разработке грунта, укладке трубопровода, засыпке траншей общей протяженностью 1 км. Стоимость работ составляет 450,1 тыс.руб.. К договору приложены локально – сметный расчет № 1, справка о стоимости выполненных работ и затрат № 1 от 15.07.2020 г., акт приемки выполненных работ.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>
          <w:sz w:val="28"/>
          <w:szCs w:val="28"/>
        </w:rPr>
        <w:t xml:space="preserve">Расчеты с поставщиком СП СОК «Ручей»  по договору № 2/20 осуществлены платежными поручениями № 1948 от 25.08.2020 г. в сумме 369,1 тыс.руб. за счёт средств областного бюджета, № 1949 от 25.08.2020 г. в сумме 13,5 тыс.руб.  за счёт средств населения,  № 1950 от 25.08.2020 г. в сумме 22,5 тыс.руб. за счёт средств организаций и других внебюджетных источников и № 3041 от 02.12.2020 г. в сумме 45,0 тыс.руб. за счет средств местного бюджета.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 xml:space="preserve">Информация о расходах на реализацию проекта                               в тыс.руб.                                                                      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1"/>
        <w:gridCol w:w="2118"/>
        <w:gridCol w:w="1837"/>
        <w:gridCol w:w="1664"/>
      </w:tblGrid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</w:t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всего, в т.ч.: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6,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6,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чет средств субсидии из областного бюджет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чет средств муниципального образован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чет средств населен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за счёт средств организаций и других внебюджетных источников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hd w:fill="FFFFFF" w:val="clear"/>
        <w:spacing w:before="0" w:after="150"/>
        <w:jc w:val="both"/>
        <w:rPr>
          <w:lang w:eastAsia="en-US"/>
        </w:rPr>
      </w:pPr>
      <w:r>
        <w:rPr/>
        <w:t xml:space="preserve">        </w:t>
      </w:r>
    </w:p>
    <w:p>
      <w:pPr>
        <w:pStyle w:val="Normal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веркой  установлено, по проекту «Ремонт системы водоснабжения села Маслов - Орешин Пигаревского муниципального образования Озинского муниципального района Саратовской области», реализованному в 2020 году в селе Маслов – Орешин Пигаревского муниципального образования Озинского муниципального района Саратовской области, достигнуты результативность, адресность и целевой характер  использования субсидий в соответствии с утвержденными бюджетными ассигнованиями  и лимитами бюджетных обязательств. Проведенное контрольное мероприятие отмечает положительное решение социальных проблем в ходе реализации проекта, так как  улучшилось обеспечение жителей питьевой вод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ConsPlusNormal1"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??????????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3">
    <w:name w:val="s3"/>
    <w:qFormat/>
    <w:rPr/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 Знак Знак"/>
    <w:basedOn w:val="Style13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BodyTextChar">
    <w:name w:val="Body Text Char"/>
    <w:basedOn w:val="Style13"/>
    <w:qFormat/>
    <w:rPr>
      <w:rFonts w:ascii="Calibri" w:hAnsi="Calibri" w:eastAsia="Calibri" w:cs="Calibri"/>
      <w:lang w:val="ru-RU" w:bidi="ar-S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</w:pPr>
    <w:rPr>
      <w:rFonts w:ascii="Calibri" w:hAnsi="Calibri" w:eastAsia="Calibri" w:cs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1">
    <w:name w:val="Стиль1"/>
    <w:basedOn w:val="Normal"/>
    <w:qFormat/>
    <w:pPr>
      <w:ind w:firstLine="709"/>
      <w:jc w:val="both"/>
    </w:pPr>
    <w:rPr>
      <w:rFonts w:eastAsia="Calibri"/>
      <w:sz w:val="28"/>
      <w:szCs w:val="28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????????? 1"/>
    <w:basedOn w:val="Normal"/>
    <w:next w:val="Normal"/>
    <w:qFormat/>
    <w:pPr>
      <w:keepNext w:val="true"/>
      <w:jc w:val="right"/>
    </w:pPr>
    <w:rPr>
      <w:rFonts w:eastAsia="Calibri"/>
      <w:b/>
      <w:i/>
      <w:sz w:val="28"/>
      <w:szCs w:val="20"/>
    </w:rPr>
  </w:style>
  <w:style w:type="paragraph" w:styleId="P13">
    <w:name w:val="p1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0:00:00Z</dcterms:created>
  <dc:creator>Administrator</dc:creator>
  <dc:description/>
  <cp:keywords/>
  <dc:language>en-US</dc:language>
  <cp:lastModifiedBy>1</cp:lastModifiedBy>
  <cp:lastPrinted>2018-03-29T15:52:00Z</cp:lastPrinted>
  <dcterms:modified xsi:type="dcterms:W3CDTF">2021-02-26T10:13:00Z</dcterms:modified>
  <cp:revision>41</cp:revision>
  <dc:subject/>
  <dc:title/>
</cp:coreProperties>
</file>